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39"/>
        <w:gridCol w:w="1151"/>
        <w:gridCol w:w="1151"/>
        <w:gridCol w:w="1151"/>
        <w:gridCol w:w="1151"/>
        <w:gridCol w:w="1151"/>
        <w:gridCol w:w="944"/>
      </w:tblGrid>
      <w:tr>
        <w:trPr>
          <w:cantSplit w:val="true"/>
        </w:trPr>
        <w:tc>
          <w:tcPr>
            <w:tcW w:w="90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vnoměrné a zrychlené daňové odpisy v případě, že 1 rok používání</w:t>
              <w:br/>
              <w:t>nezvyšujeme odpis o 10 % vstupní ceny             2019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isová 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odpis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ky)</w:t>
            </w:r>
          </w:p>
        </w:tc>
        <w:tc>
          <w:tcPr>
            <w:tcW w:w="345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vnoměrné odpisy</w:t>
            </w:r>
          </w:p>
        </w:tc>
        <w:tc>
          <w:tcPr>
            <w:tcW w:w="32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ychlené odpisy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 odpisová sazba</w:t>
            </w:r>
          </w:p>
        </w:tc>
        <w:tc>
          <w:tcPr>
            <w:tcW w:w="32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eficient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ok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rok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ýšená VC</w:t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ok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roky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ýšená VC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</w:t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,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</w:rPr>
        <w:t>zdanitelná mzda v KčZáloha na daňoddo0   a více15%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5420</wp:posOffset>
                </wp:positionV>
                <wp:extent cx="997204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276"/>
                              <w:gridCol w:w="382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zby daně z příjmů fyzických osob (roční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danitelná mzda v K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ví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zby záloh na daň z příjmů ze závislé činnosti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měsíční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90pt;mso-wrap-distance-left:0pt;mso-wrap-distance-right:7.1pt;mso-wrap-distance-top:0pt;mso-wrap-distance-bottom:0pt;margin-top:-14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276"/>
                        <w:gridCol w:w="382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zby daně z příjmů fyzických osob (roční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danitelná mzda v Kč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ví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azby záloh na daň z příjmů ze závislé činnosti </w:t>
                      </w:r>
                      <w:r>
                        <w:rPr>
                          <w:rFonts w:cs="Arial" w:ascii="Arial" w:hAnsi="Arial"/>
                          <w:bCs/>
                        </w:rPr>
                        <w:t>(měsíční</w:t>
                      </w:r>
                      <w:r>
                        <w:rPr>
                          <w:rFonts w:cs="Arial" w:ascii="Arial" w:hAnsi="Arial"/>
                          <w:b/>
                        </w:rPr>
                        <w:t>)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006850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6"/>
                              <w:gridCol w:w="1485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31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zby sociálního a zdravotního pojištění k 1.7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zby SP v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zby ZP v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zby 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městnanec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městnavate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V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65.75pt;mso-wrap-distance-left:7.1pt;mso-wrap-distance-right:0pt;mso-wrap-distance-top:0pt;mso-wrap-distance-bottom:0pt;margin-top:1.8pt;mso-position-vertical-relative:text;margin-left:4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6"/>
                        <w:gridCol w:w="1485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631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zby sociálního a zdravotního pojištění k 1.7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zby SP v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zby ZP v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zby 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městnanec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městnavatel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V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5847080" cy="182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39"/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vnoměrné a zrychlené daňové odpisy v případě, že 1. rok používán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zvyšuje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dpis o 10 % vstupní ceny.             20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pisová skupina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ba odpisov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oky)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vnoměrné odpisy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rychlené odpisy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ční odpisová sazba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efici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ro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rok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výšená VC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ro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rok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výšená V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!!!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avýšení odpisu při zrychleném odpis. = odpis za 1. rok + 10 % VC D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8" w:type="dxa"/>
                                  <w:gridSpan w:val="8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43.8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239"/>
                        <w:gridCol w:w="1151"/>
                        <w:gridCol w:w="1151"/>
                        <w:gridCol w:w="1151"/>
                        <w:gridCol w:w="1151"/>
                        <w:gridCol w:w="1151"/>
                        <w:gridCol w:w="1151"/>
                      </w:tblGrid>
                      <w:tr>
                        <w:trPr/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vnoměrné a zrychlené daňové odpisy v případě, že 1. rok použí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>zvyšuje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dpis o 10 % vstupní ceny.             20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pisová skupina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ba odpis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oky)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vnoměrné odpisy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rychlené odpisy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ční odpisová sazba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efici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ro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rok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výšená VC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ro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rok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výšená V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!!!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výšení odpisu při zrychleném odpis. = odpis za 1. rok + 10 % VC D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8" w:type="dxa"/>
                            <w:gridSpan w:val="8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PH: Základní sazba ….…21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nížená sazba ….….15 %</w:t>
      </w:r>
    </w:p>
    <w:p>
      <w:pPr>
        <w:pStyle w:val="Normal"/>
        <w:rPr/>
      </w:pPr>
      <w:r>
        <w:rPr/>
        <w:t xml:space="preserve">              </w:t>
      </w:r>
      <w:r>
        <w:rPr/>
        <w:t>Druhá snížená sazba ..10 % (knihy, noviny, časopisy,…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4050665" cy="2110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3F3F3" w:val="clear"/>
                                    <w:rPr/>
                                  </w:pPr>
                                  <w:r>
                                    <w:rPr/>
                                    <w:t>Sleva na dani z příjmu FO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slev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ěsíc v K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(§35 ba ZD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ůchodc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hého z manželů bez příjm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sleva na invalidi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šířená sleva na invalidi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žitel průkazu ZTP/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eva na stude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ové zvýhodnění na dí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§35 c ZDP) v pořadí 1. dí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2. dí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3. a další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66.15pt;mso-wrap-distance-left:7.05pt;mso-wrap-distance-right:0pt;mso-wrap-distance-top:0pt;mso-wrap-distance-bottom:0pt;margin-top:9.9pt;mso-position-vertical-relative:text;margin-left:4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3F3F3" w:val="clear"/>
                              <w:rPr/>
                            </w:pPr>
                            <w:r>
                              <w:rPr/>
                              <w:t>Sleva na dani z příjmu FO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slev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íc v K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v Kč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(§35 ba ZD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ůchodc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ého z manželů bez příjm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sleva na invalidit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šířená sleva na invalidit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žitel průkazu ZTP/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va na stude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ové zvýhodnění na dí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§35 c ZDP) v pořadí 1. dí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2. dí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3. a další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Reverse – charge (příloha 6 zákona o DPH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0325</wp:posOffset>
                </wp:positionV>
                <wp:extent cx="5007610" cy="1224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577"/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isová skupin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a odpisování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ění hmotného majetku do odpisových sku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roky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celářské stroje, počíta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let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ová vozidla, knihy (slovníky,atlasy,..)rozhlasov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televizní přijíma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let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ební konstrukce, motory, klimatizační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let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vy ze dřeva, plastů, vodovody, energetická ved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let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vy výrobní, byty, silnice, tun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let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nistrativní budovy, hotely, ško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96.4pt;mso-wrap-distance-left:0pt;mso-wrap-distance-right:7.05pt;mso-wrap-distance-top:0pt;mso-wrap-distance-bottom:0pt;margin-top:-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577"/>
                        <w:gridCol w:w="4654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isová skupin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a odpisování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ění hmotného majetku do odpisových sku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roky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celářské stroje, počíta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let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ová vozidla, knihy (slovníky,atlasy,..)rozhlas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elevizní přijíma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let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ební konstrukce, motory, klimatizační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let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vy ze dřeva, plastů, vodovody, energetická ved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let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vy výrobní, byty, silnice, tun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let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vní budovy, hotely, ško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45085</wp:posOffset>
                </wp:positionV>
                <wp:extent cx="4185285" cy="704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7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azby daně z příjmu právnických osob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ční) 20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víc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55.5pt;mso-wrap-distance-left:0pt;mso-wrap-distance-right:7.1pt;mso-wrap-distance-top:0pt;mso-wrap-distance-bottom:0pt;margin-top:-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275"/>
                        <w:gridCol w:w="4253"/>
                      </w:tblGrid>
                      <w:tr>
                        <w:trPr/>
                        <w:tc>
                          <w:tcPr>
                            <w:tcW w:w="659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zby daně z příjmu právnických osob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ční) 20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víc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na">
    <w:name w:val="čeština"/>
    <w:qFormat/>
    <w:pPr>
      <w:widowControl/>
      <w:bidi w:val="0"/>
    </w:pPr>
    <w:rPr>
      <w:rFonts w:ascii="Bookman Old Style" w:hAnsi="Bookman Old Style" w:eastAsia="Times New Roman" w:cs="Bookman Old Style"/>
      <w:color w:val="00008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5:00Z</dcterms:created>
  <dc:creator>Kote</dc:creator>
  <dc:description/>
  <cp:keywords/>
  <dc:language>en-US</dc:language>
  <cp:lastModifiedBy>Špačková Ludmila</cp:lastModifiedBy>
  <cp:lastPrinted>2018-01-02T08:41:00Z</cp:lastPrinted>
  <dcterms:modified xsi:type="dcterms:W3CDTF">2019-10-01T08:35:00Z</dcterms:modified>
  <cp:revision>2</cp:revision>
  <dc:subject/>
  <dc:title>Odpisová skupina</dc:title>
</cp:coreProperties>
</file>