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41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4"/>
                <w:szCs w:val="24"/>
                <w:u w:val="single"/>
              </w:rPr>
            </w:pPr>
            <w:r>
              <w:rPr>
                <w:b/>
                <w:color w:val="538135"/>
                <w:sz w:val="24"/>
                <w:szCs w:val="24"/>
                <w:u w:val="single"/>
              </w:rPr>
              <w:t>CHARAKTERISTIKA NEUMĚLECKÉHO TEXT</w:t>
            </w:r>
            <w:bookmarkStart w:id="0" w:name="_GoBack"/>
            <w:bookmarkEnd w:id="0"/>
            <w:r>
              <w:rPr>
                <w:b/>
                <w:color w:val="538135"/>
                <w:sz w:val="24"/>
                <w:szCs w:val="24"/>
                <w:u w:val="single"/>
              </w:rPr>
              <w:t>U (=FUNKČNÍ STY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ÚSTNÍ ČÁST SPOLEČNÉ ČÁSTI MATURITNÍ ZOUŠKY Z ČJL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center" w:pos="44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ZÁKLADNÍ ÚDAJE O NEUMĚLECKÉM TEXTU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ČÁ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VISLOST VÝŇATKŮ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ž při práci s konkrétním textem!!!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ÉMA TEX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→</w:t>
            </w: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viz. Individuální vyplnění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VNÍ MYŠLENKA TEX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→</w:t>
            </w: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viz. Individuální vyplnění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U FUNKCI PLNÍ TEXT (= ÚČINEK TEXTU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VYSVĚTLOVACÍ, INFORMAČNÍ, POPISNOU, CHARAKTERIZAČNÍ, ÚVAHOVOU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DO JE PRAVDĚPODOBNÝM TVŮRCEM TEX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PŘ. AUTOR TEXTU, SOCIÁLNÍ INSTITUCE, ORGANIZACE, MODERÁTOR, INTERAKTIVNÍ SKUPINA,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 JE TEX URČE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PŘ.VEŘEJNÝ x SOUKROMÝ - RODINNÝ PŘÍSLUŠNÍK, ANONYMNÍ ADRESÁT, FYZICKÁ OSOBA, PRÁVNICKÁ OSOBA,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TEX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MLUVENÁ, PSANÁ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LIVŇUJÍ SUBJEKTIVNÍ SLOVOTVORNÍ ČINITELÉ TEX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INTELEKTUÁLNÍ VYSPĚLOST AUTORA, ZPŮSOB VYJADŘOVÁNÍ = SLOVNÍ ZÁSOBA (BOHATÁ, CHUDÁ, OFICIÁLNÍ, NEOFICIÁLNÍ), ZNALOST TÉMATU, STANOVISKO AUTORA K TEXTU (VÁŽNÉ, HUMORNÉ, ZNEVAŽUJÍCÍ, PATETICKÉ, NEZÚČATNĚNÉ, …), SROZUMITELNOST TEX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VÝRAZNĚ x MÁLO, KTERÝ A JAK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LIVŇUJÍ OBJEKTIVNÍ SLOVOTVORNÍ ČINITELÉ TEX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SITUACE, PROSTŘEDÍ, FORMA TEXTU, PŘIPRAVENOST TEXTU, VEDENÍ PROJEVU (MONOLOG, DIALOG), KOMU JE TEXT URČEN (OFICIÁLNÍ, SOUKROMÝ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VÝRAZNĚ x MÁLO, KTERÝ A JAK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ČÁ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ČNÍ STY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ODBORNÝ, ADMINISTRATIVNÍ, PUBLICISTICKÝ, PROSTĚ SDĚLOVACÍ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HOVÝ POSTU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INFORMAČNÍ, VYPRAVOVACÍ, POPISNÝ, VÝKLADOVÝ, ÚVAHOVÝ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HOVÝ ÚTV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OZNÁMENÍ, ZPRÁVA, DOPIS, PŘÁNÍ, ÚŘEDNÍ DOPIS, INZERÁT (INFORMAČNÍ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VZPOMÍNKY, REPORTÁŽ, FEJETON (VYPRAVOVACÍ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DOTAZNÍK, ŽIVOTOPIS (PO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REFRÁT (VÝKLADOVÝ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DISKUSE, KRITIKA, RECENZE, ÚVODNÍK, KOMENTÁŘ, BESEDA (ÚVAHOVÝ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OZIČNÍ VÝSTAVB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ZDA JE DÁNA STRUKTURA TEXTU, ČLENĚNÍ TEXTU – HORIZONTÁLNÍ, VERTIKÁLNÍ, DANÁ FORMA A NÁLEŽITOSTI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OVÉ PROSTŘEDKY TYPICKÉ PRO SLOHOVÝ ÚTVAR A SLOHOVÝ POSTU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  <w:t>SLOVNÍ ZÁSOBA, PŘÍZNAKOVÉ JAZYKOVÉ PROSTŘEDKY, STAVBA VĚ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al: Petr Vojtěchovský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0:00Z</dcterms:created>
  <dc:creator>Petr</dc:creator>
  <dc:description/>
  <cp:keywords/>
  <dc:language>en-US</dc:language>
  <cp:lastModifiedBy>vojtechovsky</cp:lastModifiedBy>
  <dcterms:modified xsi:type="dcterms:W3CDTF">2015-04-08T11:27:00Z</dcterms:modified>
  <cp:revision>3</cp:revision>
  <dc:subject/>
  <dc:title/>
</cp:coreProperties>
</file>