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1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  <w:u w:val="single"/>
              </w:rPr>
            </w:pPr>
            <w:r>
              <w:rPr>
                <w:b/>
                <w:color w:val="538135"/>
                <w:sz w:val="24"/>
                <w:szCs w:val="24"/>
                <w:u w:val="single"/>
              </w:rPr>
              <w:t>CHARAKTERISTIKA NEUMĚLECKÉHO TEXTU (=FUNKČNÍ STY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ÚSTNÍ ČÁST SPOLEČNÉ ČÁSTI MATURITNÍ ZOUŠKY Z ČJL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4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ZÁKLADNÍ ÚDAJE O NEUMĚLECKÉM TEXTU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ČÁ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VISLOST VÝŇATKŮ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MYŠLENK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U FUNKCI PLNÍ TEXT (= ÚČINEK TEXTU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O JE PRAVDĚPODOBNÝM TVŮRCEM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 JE TEX URČ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IVŇUJÍ SUBJEKTIVNÍ SLOVOTVORNÍ ČINITELÉ TEX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VLIVŇUJÍ OBJEKTIVNÍ SLOVOTVORNÍ ČINITELÉ TEXT: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ČÁ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ČNÍ STY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HOVÝ 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HOVÝ ÚTV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ZIČNÍ VÝSTAVB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OVÉ PROSTŘEDKY TYPICKÉ PRO SLOHOVÝ ÚTVAR A SLOHOVÝ 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pracoval: Petr Vojtěchovský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Petr</dc:creator>
  <dc:description/>
  <cp:keywords/>
  <dc:language>en-US</dc:language>
  <cp:lastModifiedBy>vojtechovsky</cp:lastModifiedBy>
  <dcterms:modified xsi:type="dcterms:W3CDTF">2015-04-08T11:27:00Z</dcterms:modified>
  <cp:revision>4</cp:revision>
  <dc:subject/>
  <dc:title/>
</cp:coreProperties>
</file>